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ТАТЬ МИССИОНЕРОМ</w:t>
      </w:r>
    </w:p>
    <w:p>
      <w:pPr>
        <w:pStyle w:val="Subtitle"/>
        <w:rPr/>
      </w:pPr>
      <w:r>
        <w:rPr/>
        <w:t>Вопросы для викторин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ЕТВЕРТЫЙ ТУР</w:t>
      </w:r>
    </w:p>
    <w:p>
      <w:pPr>
        <w:pStyle w:val="Heading2"/>
        <w:rPr/>
      </w:pPr>
      <w:r>
        <w:rPr/>
        <w:t>Вопрос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ложите по порядку  искушения Иисуса в пустыне</w:t>
      </w:r>
    </w:p>
    <w:p>
      <w:pPr>
        <w:pStyle w:val="Normal"/>
        <w:rPr>
          <w:sz w:val="28"/>
        </w:rPr>
      </w:pPr>
      <w:r>
        <w:rPr>
          <w:sz w:val="28"/>
        </w:rPr>
        <w:t>* власть</w:t>
        <w:tab/>
        <w:tab/>
        <w:t>*хлеб</w:t>
        <w:tab/>
        <w:tab/>
        <w:t>* безопас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 у.е.</w:t>
      </w:r>
    </w:p>
    <w:p>
      <w:pPr>
        <w:pStyle w:val="Normal"/>
        <w:rPr>
          <w:sz w:val="28"/>
        </w:rPr>
      </w:pPr>
      <w:r>
        <w:rPr>
          <w:sz w:val="28"/>
        </w:rPr>
        <w:t>Кто построил ковчег?</w:t>
      </w:r>
    </w:p>
    <w:p>
      <w:pPr>
        <w:pStyle w:val="Normal"/>
        <w:rPr>
          <w:sz w:val="28"/>
        </w:rPr>
      </w:pPr>
      <w:r>
        <w:rPr>
          <w:sz w:val="28"/>
        </w:rPr>
        <w:t>* Ной</w:t>
        <w:tab/>
        <w:tab/>
        <w:t>*Неной</w:t>
        <w:tab/>
        <w:tab/>
        <w:t>*Мой</w:t>
        <w:tab/>
        <w:tab/>
        <w:t>* Т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 у.е.</w:t>
      </w:r>
    </w:p>
    <w:p>
      <w:pPr>
        <w:pStyle w:val="Heading1"/>
        <w:rPr/>
      </w:pPr>
      <w:r>
        <w:rPr/>
        <w:t>В каком городе родился Иисус?</w:t>
      </w:r>
    </w:p>
    <w:p>
      <w:pPr>
        <w:pStyle w:val="Normal"/>
        <w:rPr>
          <w:sz w:val="28"/>
        </w:rPr>
      </w:pPr>
      <w:r>
        <w:rPr>
          <w:sz w:val="28"/>
        </w:rPr>
        <w:t>* Рим</w:t>
        <w:tab/>
        <w:tab/>
        <w:t>* Вифлеем</w:t>
        <w:tab/>
        <w:tab/>
        <w:t>* Иерусалим</w:t>
        <w:tab/>
        <w:tab/>
        <w:t>* Назар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00 у.е.</w:t>
      </w:r>
    </w:p>
    <w:p>
      <w:pPr>
        <w:pStyle w:val="Heading1"/>
        <w:rPr/>
      </w:pPr>
      <w:r>
        <w:rPr/>
        <w:t>Как называлась звезда, указавшая путь волхвам?</w:t>
      </w:r>
    </w:p>
    <w:p>
      <w:pPr>
        <w:pStyle w:val="Normal"/>
        <w:rPr>
          <w:sz w:val="28"/>
        </w:rPr>
      </w:pPr>
      <w:r>
        <w:rPr>
          <w:sz w:val="28"/>
        </w:rPr>
        <w:t>* звезда Давида</w:t>
        <w:tab/>
        <w:t>* звезда Востока</w:t>
        <w:tab/>
        <w:t>* полярная звезд</w:t>
        <w:tab/>
        <w:tab/>
        <w:t>*Вифлеемская звез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500 у.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 какую страну братья продали Иосифа в рабство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* в Нигерию</w:t>
        <w:tab/>
        <w:t>* в Самарию</w:t>
        <w:tab/>
        <w:t>* в Египет</w:t>
        <w:tab/>
        <w:t>* в Месопотамию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1000 у.е.</w:t>
      </w:r>
    </w:p>
    <w:p>
      <w:pPr>
        <w:pStyle w:val="TextBody"/>
        <w:rPr/>
      </w:pPr>
      <w:r>
        <w:rPr/>
        <w:t>Наибольшее количество денег, данное хозяином своему слуге в притче о талантах.</w:t>
      </w:r>
    </w:p>
    <w:p>
      <w:pPr>
        <w:pStyle w:val="Normal"/>
        <w:rPr>
          <w:sz w:val="28"/>
        </w:rPr>
      </w:pPr>
      <w:r>
        <w:rPr>
          <w:sz w:val="28"/>
        </w:rPr>
        <w:t>* 5 талантов</w:t>
        <w:tab/>
        <w:t>* 10 талантов</w:t>
        <w:tab/>
        <w:t>*7 талантов</w:t>
        <w:tab/>
        <w:tab/>
        <w:t>*15 тала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0 у.е.</w:t>
      </w:r>
    </w:p>
    <w:p>
      <w:pPr>
        <w:pStyle w:val="TextBody"/>
        <w:rPr/>
      </w:pPr>
      <w:r>
        <w:rPr/>
        <w:t>Какое животное не хотело идти вперед, потому что видело ангела с пылающим мечом?</w:t>
      </w:r>
    </w:p>
    <w:p>
      <w:pPr>
        <w:pStyle w:val="Normal"/>
        <w:rPr>
          <w:sz w:val="28"/>
        </w:rPr>
      </w:pPr>
      <w:r>
        <w:rPr>
          <w:sz w:val="28"/>
        </w:rPr>
        <w:t>* ослица</w:t>
        <w:tab/>
        <w:t>* конь</w:t>
        <w:tab/>
        <w:t>* собака</w:t>
        <w:tab/>
        <w:t>* ягненок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 4000 у.е.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С чем сравниваются глаза юноши в Песне Песней?</w:t>
      </w:r>
    </w:p>
    <w:p>
      <w:pPr>
        <w:pStyle w:val="Normal"/>
        <w:rPr>
          <w:sz w:val="28"/>
        </w:rPr>
      </w:pPr>
      <w:r>
        <w:rPr>
          <w:sz w:val="28"/>
        </w:rPr>
        <w:t>* с голубями</w:t>
        <w:tab/>
        <w:t>* с сапфирами</w:t>
        <w:tab/>
        <w:t>* с алмазами</w:t>
        <w:tab/>
        <w:t>*с цвет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8 000 у.е.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Сколько времени Ной строил ковчег?</w:t>
      </w:r>
    </w:p>
    <w:p>
      <w:pPr>
        <w:pStyle w:val="Normal"/>
        <w:rPr>
          <w:sz w:val="28"/>
        </w:rPr>
      </w:pPr>
      <w:r>
        <w:rPr>
          <w:sz w:val="28"/>
        </w:rPr>
        <w:t>* 100 лет</w:t>
        <w:tab/>
        <w:t>* 150 лет</w:t>
        <w:tab/>
        <w:t>*200 лет</w:t>
        <w:tab/>
        <w:t>*50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6 000 у.е.</w:t>
      </w:r>
    </w:p>
    <w:p>
      <w:pPr>
        <w:pStyle w:val="Normal"/>
        <w:rPr>
          <w:sz w:val="28"/>
        </w:rPr>
      </w:pPr>
      <w:r>
        <w:rPr>
          <w:sz w:val="28"/>
        </w:rPr>
        <w:t>Какой из снов, истолкованный Иосифом, говорил о предстоящем голоде в Египте?</w:t>
      </w:r>
    </w:p>
    <w:p>
      <w:pPr>
        <w:pStyle w:val="Normal"/>
        <w:rPr>
          <w:sz w:val="28"/>
        </w:rPr>
      </w:pPr>
      <w:r>
        <w:rPr>
          <w:sz w:val="28"/>
        </w:rPr>
        <w:t>* о снопах</w:t>
        <w:tab/>
        <w:t>* о звездах</w:t>
        <w:tab/>
        <w:t>*о коровах</w:t>
        <w:tab/>
        <w:t>* о виноградной лоз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32 000 у.е.</w:t>
      </w:r>
    </w:p>
    <w:p>
      <w:pPr>
        <w:pStyle w:val="Heading1"/>
        <w:rPr/>
      </w:pPr>
      <w:r>
        <w:rPr/>
        <w:t>Какую сумму денег пожертвовала бедная вдова?</w:t>
      </w:r>
    </w:p>
    <w:p>
      <w:pPr>
        <w:pStyle w:val="Normal"/>
        <w:rPr>
          <w:sz w:val="28"/>
        </w:rPr>
      </w:pPr>
      <w:r>
        <w:rPr>
          <w:sz w:val="28"/>
        </w:rPr>
        <w:t>* 2 лепты</w:t>
        <w:tab/>
        <w:t>* 1 талант</w:t>
        <w:tab/>
        <w:t>* 3 серебряника</w:t>
        <w:tab/>
        <w:t>* 5 золот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64 000 у.е.</w:t>
      </w:r>
    </w:p>
    <w:p>
      <w:pPr>
        <w:pStyle w:val="Normal"/>
        <w:rPr>
          <w:sz w:val="28"/>
        </w:rPr>
      </w:pPr>
      <w:r>
        <w:rPr>
          <w:sz w:val="28"/>
        </w:rPr>
        <w:t>Имя персидского царя, который женился на простой еврейской девушке.</w:t>
      </w:r>
    </w:p>
    <w:p>
      <w:pPr>
        <w:pStyle w:val="Normal"/>
        <w:rPr>
          <w:sz w:val="28"/>
        </w:rPr>
      </w:pPr>
      <w:r>
        <w:rPr>
          <w:sz w:val="28"/>
        </w:rPr>
        <w:t>* Кир</w:t>
        <w:tab/>
        <w:tab/>
        <w:t>* Дарий</w:t>
        <w:tab/>
        <w:t>*Артаксеркс</w:t>
        <w:tab/>
        <w:t>* Навуходонос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25 000 у.е.</w:t>
      </w:r>
    </w:p>
    <w:p>
      <w:pPr>
        <w:pStyle w:val="TextBody"/>
        <w:rPr/>
      </w:pPr>
      <w:r>
        <w:rPr/>
        <w:t>Как звали женщину, которую муж выдавал за свою сестру в целях своей безопасности?</w:t>
      </w:r>
    </w:p>
    <w:p>
      <w:pPr>
        <w:pStyle w:val="Normal"/>
        <w:rPr>
          <w:sz w:val="28"/>
        </w:rPr>
      </w:pPr>
      <w:r>
        <w:rPr>
          <w:sz w:val="28"/>
        </w:rPr>
        <w:t>* Ревекка</w:t>
        <w:tab/>
        <w:t>* Раав</w:t>
        <w:tab/>
        <w:t>* Сапфира</w:t>
        <w:tab/>
        <w:t>* Ноеми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50 000 у.е.</w:t>
      </w:r>
    </w:p>
    <w:p>
      <w:pPr>
        <w:pStyle w:val="TextBody"/>
        <w:rPr/>
      </w:pPr>
      <w:r>
        <w:rPr/>
        <w:t>Пророк, который умер сразу, после известия о гибели своих сыновей.</w:t>
      </w:r>
    </w:p>
    <w:p>
      <w:pPr>
        <w:pStyle w:val="TextBody"/>
        <w:rPr/>
      </w:pPr>
      <w:r>
        <w:rPr/>
        <w:t>* Илия</w:t>
        <w:tab/>
        <w:t>* Даниил</w:t>
        <w:tab/>
        <w:t>* Осия</w:t>
        <w:tab/>
        <w:t>* Иоил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500 000 у.е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 какой из книг Библии Бог ни разу не назван по имени?</w:t>
      </w:r>
    </w:p>
    <w:p>
      <w:pPr>
        <w:pStyle w:val="TextBody"/>
        <w:rPr/>
      </w:pPr>
      <w:r>
        <w:rPr/>
        <w:t>* Иона</w:t>
        <w:tab/>
        <w:t>*Исайя</w:t>
        <w:tab/>
        <w:t>* Иов</w:t>
        <w:tab/>
        <w:tab/>
        <w:t>* Есфир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1 000 000 у.е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Из чего были сделаны «все принадлежности скинии для всякого употребления в ней»? (Исх.27:19)</w:t>
      </w:r>
    </w:p>
    <w:p>
      <w:pPr>
        <w:pStyle w:val="TextBody"/>
        <w:rPr/>
      </w:pPr>
      <w:r>
        <w:rPr/>
        <w:t>*  из золота</w:t>
        <w:tab/>
        <w:tab/>
        <w:t>* из меди</w:t>
        <w:tab/>
        <w:t>* из серебра</w:t>
        <w:tab/>
        <w:t>*из бронз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43:00Z</dcterms:created>
  <dc:creator>1</dc:creator>
  <dc:description/>
  <dc:language>en-US</dc:language>
  <cp:lastModifiedBy>КПЦ</cp:lastModifiedBy>
  <cp:lastPrinted>2002-07-11T10:42:00Z</cp:lastPrinted>
  <dcterms:modified xsi:type="dcterms:W3CDTF">2002-07-11T04:43:00Z</dcterms:modified>
  <cp:revision>2</cp:revision>
  <dc:subject/>
  <dc:title>КАК СТАТЬ МИССИОНЕРОМ</dc:title>
</cp:coreProperties>
</file>